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bookmarkStart w:id="0" w:name="_GoBack"/>
      <w:bookmarkEnd w:id="0"/>
      <w:r>
        <w:rPr/>
        <w:t xml:space="preserve">Spett.l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58115</wp:posOffset>
                </wp:positionV>
                <wp:extent cx="72199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C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81.9pt;mso-wrap-distance-left:9.05pt;mso-wrap-distance-right:9.05pt;mso-wrap-distance-top:3.6pt;mso-wrap-distance-bottom:3.6pt;margin-top:-12.45pt;mso-position-vertical-relative:text;margin-left:20.4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ARCA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16,00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EU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ORDINE CONSULENTI DEL LAVORO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CONSIGLIO PROVINCIALE DI RIETI e provinci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 xml:space="preserve">Viale Giulio de Juliis 29 (Ex 13) 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 xml:space="preserve">02100 Riet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___________________________________ nato/a______________________________________________________il__________________ Residente a__________________________ in via________________________________________________________ c.a.p. _________C.F._________________________________________Tel._______________________ iscritto/a nel Registro Praticanti al n. _____________ avendo regolarmente svolto il previsto periodo di praticantato dal _____________ al ____________________ presso lo studio del Professionista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il rilascio del certificato di compimento pratica per poter sostenere gli esami di Stato abilitativi all’esercizio della professione di Consulente del Lavoro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 xml:space="preserve">A riguardo allego alla presente richiesta: </w:t>
      </w:r>
    </w:p>
    <w:p>
      <w:pPr>
        <w:pStyle w:val="Normal"/>
        <w:spacing w:lineRule="auto" w:line="480"/>
        <w:rPr/>
      </w:pPr>
      <w:r>
        <w:rPr/>
        <w:t xml:space="preserve">1) Attestazione del versamento di € 10,00 </w:t>
      </w:r>
    </w:p>
    <w:p>
      <w:pPr>
        <w:pStyle w:val="Normal"/>
        <w:spacing w:lineRule="auto" w:line="480"/>
        <w:rPr/>
      </w:pPr>
      <w:r>
        <w:rPr/>
        <w:t xml:space="preserve">2) Una Marca da bollo da € 16 da applicare alla presente richiesta </w:t>
      </w:r>
    </w:p>
    <w:p>
      <w:pPr>
        <w:pStyle w:val="Normal"/>
        <w:spacing w:lineRule="auto" w:line="480"/>
        <w:rPr/>
      </w:pPr>
      <w:r>
        <w:rPr/>
        <w:t>3) Una Marca da bollo da € 16 che sarà applicata al certificato rilasciato</w:t>
      </w:r>
    </w:p>
    <w:p>
      <w:pPr>
        <w:pStyle w:val="Normal"/>
        <w:spacing w:lineRule="auto" w:line="480"/>
        <w:rPr/>
      </w:pPr>
      <w:r>
        <w:rPr/>
        <w:t xml:space="preserve">Rieti, li _______________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480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2:00Z</dcterms:created>
  <dc:creator>Administrator</dc:creator>
  <dc:description/>
  <cp:keywords/>
  <dc:language>en-US</dc:language>
  <cp:lastModifiedBy>Administrator</cp:lastModifiedBy>
  <cp:lastPrinted>2015-04-23T08:55:00Z</cp:lastPrinted>
  <dcterms:modified xsi:type="dcterms:W3CDTF">2018-05-2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