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DATI ANAGRAFICI PRATICANTE CD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Praticante ________________________ nato/a il ______________________ a ______________________________  Prov. _________ iscritto al n. _______________ </w:t>
      </w:r>
    </w:p>
    <w:p>
      <w:pPr>
        <w:pStyle w:val="Normal"/>
        <w:jc w:val="both"/>
        <w:rPr/>
      </w:pPr>
      <w:r>
        <w:rPr/>
        <w:t xml:space="preserve">Dichiara che i Suoi recapiti, anche se rimasti invariati, sono i seguent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DL presso il quale svolge attività di praticantato: 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rizzo del domicilio professionale del CDL: 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rizzo di residenza: 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capito corrispondenza residenza: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capito corrispondenza studio CDL :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tita Iva: 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mero di telefono mobile: 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mero telefonico della residenza: 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mero telefonico studio CDL: 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/>
      </w:pPr>
      <w:r>
        <w:rPr/>
        <w:t>e-mail personale e/o studio: 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/>
      </w:pPr>
      <w:r>
        <w:rPr/>
        <w:t>PEC CDL: 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tro____________________________________________________________________________</w:t>
        <w:tab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_______________</w:t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2:00Z</dcterms:created>
  <dc:creator>Ordine</dc:creator>
  <dc:description/>
  <cp:keywords/>
  <dc:language>en-US</dc:language>
  <cp:lastModifiedBy>Administrator</cp:lastModifiedBy>
  <cp:lastPrinted>2018-02-08T13:29:00Z</cp:lastPrinted>
  <dcterms:modified xsi:type="dcterms:W3CDTF">2018-02-08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