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ORDO DILAZIONE QUOTE ISCRIZIONE ALBO PROVINCIALE DEI CONSULENTI DEL LAVORO DI RIE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eti __/__/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Con la presente scrittura privata valida a tutti gli effetti di legge, tra il/la Sig./Sig.ra ____________________, nella sua qualità di Consulente del Lavoro regolarmente iscritto/a c/o l’Ordine Provinciale di Rieti al num. ____, e l’Ordine Provinciale dei Consulenti del Lavoro di Rieti, in persona del Consigliere Sig./Sig.ra,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si stabilisce quanto segue: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/>
      </w:pPr>
      <w:r>
        <w:rPr>
          <w:sz w:val="28"/>
          <w:szCs w:val="28"/>
        </w:rPr>
        <w:t>Il/La Consulente Sig./Sig.ra _________________________ riconosce in Euro __________ (____________________________/______) il proprio debito nei confronti del suddetto Ordine Provinciale relativo alle quote pregresse degli anni/o __________________________________________ ;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Consulente ritiene con la presente e si impegna al versamento mensile in num. ______ rate di Euro __________ (____________________/____) cadauna con decorrenza dal __/__/____ al __/__/____ </w:t>
      </w:r>
    </w:p>
    <w:p>
      <w:pPr>
        <w:pStyle w:val="ListParagraph"/>
        <w:spacing w:before="0" w:after="240"/>
        <w:contextualSpacing/>
        <w:jc w:val="both"/>
        <w:rPr/>
      </w:pPr>
      <w:r>
        <w:rPr>
          <w:sz w:val="28"/>
          <w:szCs w:val="28"/>
        </w:rPr>
        <w:t xml:space="preserve">IBAN              IT </w:t>
      </w:r>
      <w:bookmarkStart w:id="0" w:name="_GoBack"/>
      <w:bookmarkEnd w:id="0"/>
      <w:r>
        <w:rPr>
          <w:sz w:val="28"/>
          <w:szCs w:val="28"/>
        </w:rPr>
        <w:t>04Z 08327 14600 00000 0003717;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l Consiglio Provinciale di Rieti ha approvato tale rateazione in data __/__/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Consulente</w:t>
        <w:tab/>
        <w:tab/>
        <w:tab/>
        <w:tab/>
        <w:tab/>
        <w:tab/>
        <w:tab/>
        <w:tab/>
        <w:t>Il CPO di Rie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_____________________</w:t>
        <w:tab/>
        <w:tab/>
        <w:tab/>
        <w:tab/>
        <w:tab/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Administra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41:00Z</dcterms:created>
  <dc:creator>Administrator</dc:creator>
  <dc:description/>
  <cp:keywords/>
  <dc:language>en-US</dc:language>
  <cp:lastModifiedBy>Administrator</cp:lastModifiedBy>
  <cp:lastPrinted>2017-06-01T11:28:00Z</cp:lastPrinted>
  <dcterms:modified xsi:type="dcterms:W3CDTF">2018-07-12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