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  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REGOLAMENTO FORMAZIONE CONTINUA DEI CONSULENTI DEL LAVORO</w:t>
      </w:r>
    </w:p>
    <w:p>
      <w:pPr>
        <w:pStyle w:val="Heading1"/>
        <w:rPr/>
      </w:pPr>
      <w:r>
        <w:rPr>
          <w:color w:val="0000FF"/>
        </w:rPr>
        <w:t>DOMANDA DI RIPROPORZIONAMENTO CREDITI ART. 10, COMMI 2 e 3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5664" w:firstLine="4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44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nsiglio Provinciale dell’Ordine</w:t>
      </w:r>
    </w:p>
    <w:p>
      <w:pPr>
        <w:pStyle w:val="Normal"/>
        <w:ind w:left="6108" w:hanging="0"/>
        <w:rPr/>
      </w:pPr>
      <w:r>
        <w:rPr>
          <w:b/>
          <w:sz w:val="22"/>
          <w:szCs w:val="22"/>
        </w:rPr>
        <w:t>dei Consulenti del Lavoro di 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/La sottoscritto/a Consulente del Lavoro Sig./Sig.a ________________________________, iscritto/a al Consiglio Provinciale dell’Ordine di _____________________________ al n. ________ , con la present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il riproporzionamento dei crediti per i seguenti fatti avvenuti nel biennio formativo - art. 10, commi 1 e 2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Adozione o affidamen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Assistenza alle persone di cui alla Legge 104/199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sabilità o invalid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Inabilità temporane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Infortun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Malatt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Matern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Richiamo alle arm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Serviziocivi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Soccorso Alpino e Speleologic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Volontariato e servizio presso Protezione civi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Altri casi di temporaneo impedimento e/o  nei documentati casi di forza maggiore</w:t>
      </w:r>
    </w:p>
    <w:p>
      <w:pPr>
        <w:pStyle w:val="Normal"/>
        <w:spacing w:lineRule="auto" w:line="36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allega idonea documentazione comprovante la richiesta di esoner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7080" w:hanging="0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REGOLAMENTO FORMAZIONE CONTINUA DEI CONSULENTI DEL LAVORO</w:t>
      </w:r>
    </w:p>
    <w:p>
      <w:pPr>
        <w:pStyle w:val="Heading1"/>
        <w:rPr>
          <w:color w:val="0000FF"/>
        </w:rPr>
      </w:pPr>
      <w:r>
        <w:rPr>
          <w:color w:val="0000FF"/>
        </w:rPr>
        <w:t>DICHIARAZIONE DELLA FORMAZIONE SVOLTA – ART. 11, COMMA 1.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nsiglio Provinciale dell’Ordine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i Consulenti del Lavoro di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</w:t>
      </w:r>
    </w:p>
    <w:p>
      <w:pPr>
        <w:pStyle w:val="Normal"/>
        <w:ind w:left="84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l/La sottoscritto/a Consulente del Lavoro Sig./Sig.a ________________________________, iscritto/a al Consiglio Provinciale dell’Ordine di _________________________ al n. ________, ai sensi del Regolamento della Formazione Continua Obbligatoria, approvato dal Consiglio Nazionale dell’Ordine dei Consulenti del Lavoroin data 24 settembre 2014, con la present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nel corso del biennio _____________ , con la partecipazione alle seguenti attività formative e/o eventi formativi, riferiti alle materie riconducibili all’art. 2 del suddetto Regolamento, ha conseguito n. ______ crediti nel primo anno e n. ______ crediti nel secondo anno, per complessivi  n. __________  crediti formativi, di cui  n. ______ crediti nelle materie di Ordinamento professionale e Codice deontologico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7982"/>
        <w:gridCol w:w="148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ale crediti formativi n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artecipazione a convegni, seminari, tavole rotonde, esami e masters universitari, corsi ed ogni altro evento conforme ai criteri di valutazione di cui all’art. 4 del Regolamen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relatore di cui all’art. 5, lett. a) del Regolamento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insegnamento in corsi per praticanti, corsi in scuole secondarie, corsi universitari e corsi post-universitari di cui all’art. 5, lett. b) del Regolamento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partecipazione a progetti di ricerca gestiti o finanziati da Istituzioni Universitarie o di ricerca riconosciute di cui all’art. 5, lett. c) del Regolamento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ubblicistica, anche in via informatica o telematica, di articoli e saggi su riviste specializzate a rilevanza nazionale di cui all’art. 5, lett. d) del Regolamento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ubblicistica, anche in via informatica o telematica, di libri e monografie di cui all’art. 5, lett. e) del Regolamento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partecipazione alle commissioni per l’esame di stato di Consulente del Lavoro di cui all’art. 5, lett. f) del Regolamento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Superamento degli esami previsti dai corsi di laurea di accesso alla professione di cui all’art. 5, lett. g) del Regolamento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Frequenza di masters universitari con conseguimento del relativo diploma di cui all’art. 5, lett. h) del Regolamento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zione a commissioni e gruppi di studio riconosciuti e accreditati ai sensi degli art.  7 e 9 del Regolamento aventi lo scopo di esaminare e approfondire problematiche afferenti le materie di cui all’art. 2 del regolamento stesso (art. 5, lett. i, del Regolamento)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zione, in qualità di componente, alle commissioni di certificazione istituite presso i Consigli Provinciali e partecipazione a commissioni di certificazione istituite presso altri organismi di cui all’art. 5 lettera l) del Regolamento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Il/La sottoscritto/a Consulente del Lavoro, intende beneficiare del debito formativo previsto dall’art. 3, comma 5,  del Regolamento, impegnandosi a recuperare i crediti formativi entro il 30 giugno p.v.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l numero dei crediti da recuperare è ________ di cui ______ crediti deontologi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spacing w:lineRule="auto" w:line="360"/>
        <w:ind w:left="6024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856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  <w:t>Firma del Consulente del Lavoro</w:t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REGOLAMENTO FORMAZIONE CONTINUA DEI CONSULENTI DEL LAVORO</w:t>
      </w:r>
    </w:p>
    <w:p>
      <w:pPr>
        <w:pStyle w:val="Heading1"/>
        <w:rPr>
          <w:color w:val="0000FF"/>
        </w:rPr>
      </w:pPr>
      <w:r>
        <w:rPr>
          <w:color w:val="0000FF"/>
        </w:rPr>
        <w:t>ATTESTATO DI PARTECIPAZIONE -  ART. 8, COMMA 2.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/La sottoscritto/a _______________________________________________________ , in qualità di______________________________________________________________________ , con la present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 CH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C.d.L. Sig./Sig.a 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ha partecipa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’evento formativ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ttività formativ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e di seguito specificato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scrizione dell’evento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tolo dell’evento</w:t>
        <w:tab/>
        <w:tab/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e luogo dell’evento</w:t>
        <w:tab/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urata dell’evento</w:t>
        <w:tab/>
        <w:tab/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rediti formativi attribuiti          n.  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vento riconosciuto valido dal Consiglio Provinciale di __________________________ per la formazione continua dei Consulenti del Lavoro”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spacing w:lineRule="auto" w:line="360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  <w:t>Il Responsabile</w:t>
      </w:r>
    </w:p>
    <w:p>
      <w:pPr>
        <w:pStyle w:val="Normal"/>
        <w:spacing w:lineRule="auto" w:line="360"/>
        <w:ind w:left="778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</w:t>
      </w:r>
      <w:bookmarkStart w:id="0" w:name="_GoBack"/>
      <w:bookmarkEnd w:id="0"/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i/>
      <w:kern w:val="2"/>
      <w:sz w:val="22"/>
      <w:szCs w:val="3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25:00Z</dcterms:created>
  <dc:creator>Valentina</dc:creator>
  <dc:description/>
  <cp:keywords/>
  <dc:language>en-US</dc:language>
  <cp:lastModifiedBy>Administrator</cp:lastModifiedBy>
  <dcterms:modified xsi:type="dcterms:W3CDTF">2018-07-12T13:25:00Z</dcterms:modified>
  <cp:revision>2</cp:revision>
  <dc:subject/>
  <dc:title/>
</cp:coreProperties>
</file>